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Mestrado em</w:t>
      </w:r>
    </w:p>
    <w:p>
      <w:pPr>
        <w:pStyle w:val="Normal"/>
        <w:spacing w:before="240" w:after="0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  <w:t>Economia e gestÃo de ciÊncia, tecnologia E INOVAÇÃO</w:t>
      </w:r>
    </w:p>
    <w:p>
      <w:pPr>
        <w:pStyle w:val="Normal"/>
        <w:spacing w:before="240" w:after="0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Guia do Aluno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before="240" w:after="0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  <w:t>Ciência, tecnologia, SOCIEDADE E ORGANIZAÇÕES</w:t>
      </w:r>
    </w:p>
    <w:p>
      <w:pPr>
        <w:pStyle w:val="Normal"/>
        <w:spacing w:before="240" w:after="0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Horário: terças-feiras das 21h00 às 23h00, sala 106 (Francesinhas 1)</w:t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2016-2017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lang w:val="pt-PT"/>
        </w:rPr>
        <w:t>Universidade de Lisboa</w:t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Instituto Superior de Economia e Gestão</w:t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 w:before="240" w:after="12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presente guia destina-se aos alunos do 2º semestre inscritos na UC CTSO. Com estas linhas, pretendo comunicar o “espírito” da disciplina e a organização do semestre, salientando a importância do trabalho de leitura por parte dos alunos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Pressupostos da UC CTSO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spacing w:lineRule="auto" w:line="288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Quando se inicia o segundo semestre, os alunos do MEGCT&amp;I esperam da disciplina de CTSO uma disciplina que se dedique a aspetos sociais da ciência e da tecnologia. Normalmente, esperam que se abordem as questões da ciência na sua componente societal. Por conseguinte, esperam que se estudem essencialmente as questões de impacto do desenvolvimento da ciência e da tecnologia na sociedade. Este seria um conteúdo programático clássico enquadrado numa disciplina como a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Sociologia da Ciênci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ou a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Sociologia do Trabalho</w:t>
      </w:r>
      <w:r>
        <w:rPr>
          <w:rFonts w:cs="Times New Roman" w:ascii="Times New Roman" w:hAnsi="Times New Roman"/>
          <w:sz w:val="24"/>
          <w:szCs w:val="24"/>
          <w:lang w:val="pt-PT"/>
        </w:rPr>
        <w:t>. Apesar de esta vertente constituir um dos aspetos a ter em conta na análise da sociedade, e que aliás desenvolvemos durante o semestre, a ciência e a tecnologia têm vindo a ser analisadas e escrutinadas pelas Ciências Sociais através de novas abordagens analíticas e em particular pela Sociologia em vertentes que ultrapassam esta análise linear e determinista.</w:t>
      </w:r>
    </w:p>
    <w:p>
      <w:pPr>
        <w:pStyle w:val="Normal"/>
        <w:spacing w:lineRule="auto" w:line="288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ssim, a abordagem que iremos desenvolver convida a olhar para a questão da ciência e da tecnologia de forma diversa. Por isso, uma das principais particularidades desta disciplina é de facultar um olhar sobre a ciência e a tecnologia para além dos aspetos técnicos, financeiros e políticos. Este olhar é um convite para uma reflexão sobre a forma como ciência e tecnologia se interrelacionam com dimensões humanas; podemos falar da influência do pensamento ou das conceções do mundo nas soluções técnicas, ou da cultura e das práticas em instituições que produzem ciência e tecnologia, até aos próprios recursos humanos em C&amp;T e a forma como são geridos e motivados nas organizações ligadas às tecnologias e à investigação científica. Ao assumir que as questões da engenharia, da biotecnologia, d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big dat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u da governança da ciência podem ser vistas de forma diferente, os alunos são introduzidos a um exercício de “ver diferentemente as coisas”. Ao longo das leituras-discussões nas aulas, espero que os alunos descubram as formas como as realidades são constituídas e ordenadas. Daremos prioridade também a olhares que concebam a ciência e a tecnologia como realidades instáveis, complexas e controversas.</w:t>
      </w:r>
    </w:p>
    <w:p>
      <w:pPr>
        <w:pStyle w:val="Normal"/>
        <w:spacing w:lineRule="auto" w:line="288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este modo, procuraremos desenvolver a capacidade de análise dos alunos no sentido de serem capazes de reconhecerem e diagnosticarem as características mutáveis do mundo de hoje. A disciplina tendo um objetivo mais conceptual, apresenta-se como uma ferramenta para pensar. Será preferencialmente apelidada de “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problem understanding</w:t>
      </w:r>
      <w:r>
        <w:rPr>
          <w:rFonts w:cs="Times New Roman" w:ascii="Times New Roman" w:hAnsi="Times New Roman"/>
          <w:sz w:val="24"/>
          <w:szCs w:val="24"/>
          <w:lang w:val="pt-PT"/>
        </w:rPr>
        <w:t>” e não de uma disciplina “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problem solving</w:t>
      </w:r>
      <w:r>
        <w:rPr>
          <w:rFonts w:cs="Times New Roman" w:ascii="Times New Roman" w:hAnsi="Times New Roman"/>
          <w:sz w:val="24"/>
          <w:szCs w:val="24"/>
          <w:lang w:val="pt-PT"/>
        </w:rPr>
        <w:t>”.</w:t>
      </w:r>
    </w:p>
    <w:p>
      <w:pPr>
        <w:pStyle w:val="Normal"/>
        <w:spacing w:lineRule="auto" w:line="288"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Organização das aulas</w:t>
      </w:r>
    </w:p>
    <w:p>
      <w:pPr>
        <w:pStyle w:val="Normal"/>
        <w:spacing w:lineRule="auto" w:line="288" w:before="24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ntenda-se aqui por organização por um lado a distribuição de conteúdos pelos dias de aulas como o agendamento das leituras a serem preparadas por parte dos alunos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Entender a Ciência, a Tecnologia, a Sociedade e as Organizaçõ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>Aula 7 de março : Temas atuais na compreensão da Ciência e da Tecnologia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Trata-se de uma aula de abertura que propõe percorrer temas e problemas da ciência e da tecnologia numa perspetiva sociológica. Discussão em torno dos artigos de imprensa sobre C&amp;T trazidos pelos alunos.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>Aula 14 de março: substituída pelo Workshop Gestão de Carreira</w:t>
      </w:r>
    </w:p>
    <w:p>
      <w:pPr>
        <w:pStyle w:val="Normal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>Aula 21 de março : Novos paradigmas da Ciência e da Tecnologia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 xml:space="preserve">Discussão na aula com base em 3 textos (1, 2 e 3). </w:t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>Texto nº 1</w:t>
      </w:r>
      <w:r>
        <w:rPr>
          <w:sz w:val="24"/>
          <w:lang w:val="pt-PT"/>
        </w:rPr>
        <w:t xml:space="preserve">.: </w:t>
      </w:r>
      <w:r>
        <w:rPr>
          <w:caps/>
          <w:sz w:val="24"/>
          <w:lang w:val="pt-PT"/>
        </w:rPr>
        <w:t>Morin,</w:t>
      </w:r>
      <w:r>
        <w:rPr>
          <w:sz w:val="24"/>
          <w:lang w:val="pt-PT"/>
        </w:rPr>
        <w:t xml:space="preserve"> Edgar, </w:t>
      </w:r>
      <w:r>
        <w:rPr>
          <w:i/>
          <w:sz w:val="24"/>
          <w:lang w:val="pt-PT"/>
        </w:rPr>
        <w:t>Ciência com consciência,</w:t>
      </w:r>
      <w:r>
        <w:rPr>
          <w:sz w:val="24"/>
          <w:lang w:val="pt-PT"/>
        </w:rPr>
        <w:t xml:space="preserve"> Lisboa, Europa-América, s/d., pp. 25-37 e 237-255.</w:t>
      </w:r>
    </w:p>
    <w:p>
      <w:pPr>
        <w:pStyle w:val="Normal"/>
        <w:ind w:left="1100" w:hanging="110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exto nº 2: </w:t>
      </w:r>
      <w:r>
        <w:rPr>
          <w:sz w:val="24"/>
        </w:rPr>
        <w:t xml:space="preserve">GIBBONS, Michael et al, </w:t>
      </w:r>
      <w:r>
        <w:rPr>
          <w:i/>
          <w:sz w:val="24"/>
        </w:rPr>
        <w:t>The new production of knowledge</w:t>
      </w:r>
      <w:r>
        <w:rPr>
          <w:sz w:val="24"/>
        </w:rPr>
        <w:t>, Sage, 1994, pp. 27-47.</w:t>
      </w:r>
    </w:p>
    <w:p>
      <w:pPr>
        <w:pStyle w:val="Normal"/>
        <w:ind w:left="1100" w:hanging="1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xto nº 3</w:t>
      </w:r>
      <w:r>
        <w:rPr>
          <w:sz w:val="24"/>
        </w:rPr>
        <w:t xml:space="preserve">: FUGLSANG, Lars, Tree Perspectives in STS in the Policy Context, in: Stephen H., Cutcliffe and Carl Mitham (Ed.): </w:t>
      </w:r>
      <w:r>
        <w:rPr>
          <w:i/>
          <w:sz w:val="24"/>
        </w:rPr>
        <w:t>Visions of STS Counterpoints in science, technology, and society studies</w:t>
      </w:r>
      <w:r>
        <w:rPr>
          <w:sz w:val="24"/>
        </w:rPr>
        <w:t xml:space="preserve">, 2000, pp. </w:t>
      </w:r>
      <w:r>
        <w:rPr>
          <w:sz w:val="24"/>
          <w:lang w:val="en-GB"/>
        </w:rPr>
        <w:t>35-49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u w:val="single"/>
          <w:lang w:val="pt-PT"/>
        </w:rPr>
        <w:t>Aula 28 de março: Novos paradigmas da Ciência e da Tecnologia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Discussão em torno dos textos 4 e 6. Apresentação do texto 5 por um grupo.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Texto nº 4</w:t>
      </w:r>
      <w:r>
        <w:rPr>
          <w:sz w:val="24"/>
          <w:lang w:val="fr-FR"/>
        </w:rPr>
        <w:t xml:space="preserve">: CALLON, Michel, </w:t>
      </w:r>
      <w:r>
        <w:rPr>
          <w:i/>
          <w:iCs/>
          <w:sz w:val="24"/>
          <w:lang w:val="fr-FR"/>
        </w:rPr>
        <w:t>Agir dans un monde incertain</w:t>
      </w:r>
      <w:r>
        <w:rPr>
          <w:sz w:val="24"/>
          <w:lang w:val="fr-FR"/>
        </w:rPr>
        <w:t>, Paris, Seuil, 2001, pp. 153-262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Texto nº 5</w:t>
      </w:r>
      <w:r>
        <w:rPr>
          <w:sz w:val="24"/>
          <w:lang w:val="en-GB"/>
        </w:rPr>
        <w:t xml:space="preserve"> : RAVETZ, Jerome, Post-Normal Science and the complexity of transitions towards sustainability, </w:t>
      </w:r>
      <w:r>
        <w:rPr>
          <w:i/>
          <w:sz w:val="24"/>
          <w:lang w:val="en-GB"/>
        </w:rPr>
        <w:t>Ecological Complexity</w:t>
      </w:r>
      <w:r>
        <w:rPr>
          <w:sz w:val="24"/>
          <w:lang w:val="en-GB"/>
        </w:rPr>
        <w:t>, 3, 2006, pp.275-28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Texto nº 6</w:t>
      </w:r>
      <w:r>
        <w:rPr>
          <w:sz w:val="24"/>
          <w:lang w:val="en-GB"/>
        </w:rPr>
        <w:t xml:space="preserve"> : LANG, Daniel et al., Transdisciplinary research in sustainability science: practice, principles and challenges, </w:t>
      </w:r>
      <w:r>
        <w:rPr>
          <w:i/>
          <w:sz w:val="24"/>
          <w:lang w:val="en-GB"/>
        </w:rPr>
        <w:t>Sustainable Science</w:t>
      </w:r>
      <w:r>
        <w:rPr>
          <w:sz w:val="24"/>
          <w:lang w:val="en-GB"/>
        </w:rPr>
        <w:t>, 7(1), 2012, pp.275-284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pt-PT"/>
        </w:rPr>
        <w:t xml:space="preserve">Aula 4 de abril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Investigar CTS: metodologias da Sociologia e dos Estudos Sociais da Ciência</w:t>
      </w:r>
      <w:r>
        <w:rPr>
          <w:b/>
          <w:sz w:val="24"/>
          <w:u w:val="single"/>
          <w:lang w:val="pt-PT"/>
        </w:rPr>
        <w:t xml:space="preserve"> </w:t>
      </w:r>
    </w:p>
    <w:p>
      <w:pPr>
        <w:pStyle w:val="Normal"/>
        <w:rPr/>
      </w:pPr>
      <w:r>
        <w:rPr>
          <w:sz w:val="24"/>
          <w:lang w:val="pt-PT"/>
        </w:rPr>
        <w:t>Breve apresentação dos métodos e técnicas em estudos da ciência e da tecnologia. Esta aula serve de referência metodológica para os trabalhos de grupo. Quando os grupos já escolherem o seu tema de trabalho, é possível discutir os aspetos metodológicos na aula ou já lançar questões que serão abordadas nas semanas seguintes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ência, globalização e mudanças socia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 xml:space="preserve">Aula 18 de abril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A sociedade da informação e a sociedade em rede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São apresentadas análises sociológicas às sociedades recentes nomeadamente a análise de Castells, com a apresentação do texto 9 por um grupo. Para além disso, são propostos materiais visuais e estatísticos para se abordar a questão da sociedade informacional aplicada à realidade portuguesa.</w:t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>Texto nº 9</w:t>
      </w:r>
      <w:r>
        <w:rPr>
          <w:sz w:val="24"/>
          <w:lang w:val="es-ES"/>
        </w:rPr>
        <w:t xml:space="preserve">: </w:t>
      </w:r>
      <w:r>
        <w:rPr>
          <w:caps/>
          <w:sz w:val="24"/>
          <w:lang w:val="es-ES"/>
        </w:rPr>
        <w:t>Castells</w:t>
      </w:r>
      <w:r>
        <w:rPr>
          <w:sz w:val="24"/>
          <w:lang w:val="es-ES"/>
        </w:rPr>
        <w:t xml:space="preserve">, Manuel, </w:t>
      </w:r>
      <w:r>
        <w:rPr>
          <w:i/>
          <w:sz w:val="24"/>
          <w:lang w:val="es-ES"/>
        </w:rPr>
        <w:t>La era de la information</w:t>
      </w:r>
      <w:r>
        <w:rPr>
          <w:sz w:val="24"/>
          <w:lang w:val="es-ES"/>
        </w:rPr>
        <w:t xml:space="preserve">, Vol 1. </w:t>
      </w:r>
      <w:r>
        <w:rPr>
          <w:sz w:val="24"/>
          <w:lang w:val="pt-PT"/>
        </w:rPr>
        <w:t>Madrid, Alianza Ed.,1997. pp. 87-94; 118-142; 172-175; 179-309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 xml:space="preserve">Aula 2 de mai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A sociedade de risco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Discussão do conceito de sociedade de risco com apresentação do texto 7.</w:t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 xml:space="preserve">Texto nº 7: </w:t>
      </w:r>
      <w:r>
        <w:rPr>
          <w:caps/>
          <w:sz w:val="24"/>
          <w:lang w:val="fr-FR"/>
        </w:rPr>
        <w:t xml:space="preserve">Beck, </w:t>
      </w:r>
      <w:r>
        <w:rPr>
          <w:sz w:val="24"/>
          <w:lang w:val="fr-FR"/>
        </w:rPr>
        <w:t xml:space="preserve">Ulrich, </w:t>
      </w:r>
      <w:r>
        <w:rPr>
          <w:i/>
          <w:sz w:val="24"/>
          <w:lang w:val="fr-FR"/>
        </w:rPr>
        <w:t xml:space="preserve">La société du risque, </w:t>
      </w:r>
      <w:r>
        <w:rPr>
          <w:iCs/>
          <w:sz w:val="24"/>
          <w:lang w:val="fr-FR"/>
        </w:rPr>
        <w:t>Paris,  Aubier</w:t>
      </w:r>
      <w:r>
        <w:rPr>
          <w:i/>
          <w:sz w:val="24"/>
          <w:lang w:val="fr-FR"/>
        </w:rPr>
        <w:t>,</w:t>
      </w:r>
      <w:r>
        <w:rPr>
          <w:sz w:val="24"/>
          <w:lang w:val="fr-FR"/>
        </w:rPr>
        <w:t xml:space="preserve"> p.341-451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>Discussão sobre governança da ciência com apresentação do texto 1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nº 10</w:t>
      </w:r>
      <w:r>
        <w:rPr/>
        <w:t xml:space="preserve">: </w:t>
      </w:r>
      <w:r>
        <w:rPr>
          <w:caps/>
          <w:sz w:val="24"/>
          <w:szCs w:val="24"/>
        </w:rPr>
        <w:t>European Comiss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aking European Knowledge Society Seriously,</w:t>
      </w:r>
      <w:r>
        <w:rPr>
          <w:sz w:val="24"/>
          <w:szCs w:val="24"/>
        </w:rPr>
        <w:t xml:space="preserve"> Report of the Expert Group on Science and Governance to the Science, Economy and Society Directorate, Bruxelles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u w:val="single"/>
          <w:lang w:val="pt-PT"/>
        </w:rPr>
        <w:t xml:space="preserve">Aula 9 de mai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 xml:space="preserve">Sociologia digital e análise de redes: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 xml:space="preserve">Apresentação da Professora </w:t>
      </w:r>
      <w:r>
        <w:rPr>
          <w:rFonts w:cs="Times New Roman" w:ascii="Times New Roman" w:hAnsi="Times New Roman"/>
          <w:sz w:val="24"/>
          <w:szCs w:val="24"/>
          <w:lang w:val="pt-PT"/>
        </w:rPr>
        <w:t>Maria Wawojczyk (Faculty of Humanities, AGH University of Science and Technology Cracóvia, Polón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Trabalho científico, organização do trabalho científico e profissão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pt-PT"/>
        </w:rPr>
        <w:t xml:space="preserve">Aula 16 de mai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Organização da ciência e produção de ciência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lang w:val="pt-PT"/>
        </w:rPr>
      </w:pPr>
      <w:r>
        <w:rPr>
          <w:sz w:val="24"/>
          <w:lang w:val="pt-PT"/>
        </w:rPr>
        <w:t>São introduzidas noções sobre a organização da ciência e da tecnologia, e é abordado o laboratório como espaço de produção de conhecimento especificamente com a apresentação do texto 11.</w:t>
      </w:r>
    </w:p>
    <w:p>
      <w:pPr>
        <w:pStyle w:val="Normal"/>
        <w:rPr/>
      </w:pPr>
      <w:r>
        <w:rPr>
          <w:b/>
          <w:sz w:val="24"/>
          <w:szCs w:val="24"/>
        </w:rPr>
        <w:t>Texto nº 11</w:t>
      </w:r>
      <w:r>
        <w:rPr>
          <w:sz w:val="24"/>
          <w:szCs w:val="24"/>
        </w:rPr>
        <w:t xml:space="preserve">: LATOUR, Bruno, Give me a laboratory and I will raise the world, in Biagioli, Mario (ed.): </w:t>
      </w:r>
      <w:r>
        <w:rPr>
          <w:i/>
          <w:sz w:val="24"/>
          <w:szCs w:val="24"/>
        </w:rPr>
        <w:t>The science studies reader</w:t>
      </w:r>
      <w:r>
        <w:rPr>
          <w:sz w:val="24"/>
          <w:szCs w:val="24"/>
        </w:rPr>
        <w:t>, Routledge, pp.258-275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 xml:space="preserve">Aula 23 de mai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Trabalho científico e profissão em ciência e tecnolog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presentação de conteúdos relacionados com o trabalho científico e a profissão de investigad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exto nº 1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Vinck, D. e Zarama, G. (2007), La fusion des laboratoires. Processus de gestion et constitution d’une entité pertinentes de l’activité scientifique. </w:t>
      </w:r>
      <w:r>
        <w:rPr>
          <w:rFonts w:cs="Times New Roman" w:ascii="Times New Roman" w:hAnsi="Times New Roman"/>
          <w:bCs/>
          <w:i/>
          <w:sz w:val="24"/>
          <w:szCs w:val="24"/>
        </w:rPr>
        <w:t>Revue d’Anthropologie des Connaissances</w:t>
      </w:r>
      <w:r>
        <w:rPr>
          <w:rFonts w:cs="Times New Roman" w:ascii="Times New Roman" w:hAnsi="Times New Roman"/>
          <w:bCs/>
          <w:sz w:val="24"/>
          <w:szCs w:val="24"/>
        </w:rPr>
        <w:t>, 1-2, 267-2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Web"/>
        <w:rPr/>
      </w:pPr>
      <w:r>
        <w:rPr>
          <w:b/>
        </w:rPr>
        <w:t>Texto nº13</w:t>
      </w:r>
      <w:r>
        <w:rPr/>
        <w:t>: LAREDO, Philippe, Revisiting the Third Mission of Universities: Toward a Renewed Categorization of University Activities?</w:t>
      </w:r>
      <w:r>
        <w:rPr>
          <w:rStyle w:val="Journalname"/>
        </w:rPr>
        <w:t xml:space="preserve"> </w:t>
      </w:r>
      <w:r>
        <w:rPr>
          <w:rStyle w:val="Journalname"/>
          <w:i/>
        </w:rPr>
        <w:t>Higher Education Policy</w:t>
      </w:r>
      <w:r>
        <w:rPr/>
        <w:t xml:space="preserve"> 2007, </w:t>
      </w:r>
      <w:r>
        <w:rPr>
          <w:rStyle w:val="Journalnumber"/>
        </w:rPr>
        <w:t>20</w:t>
      </w:r>
      <w:r>
        <w:rPr/>
        <w:t>, 441–45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00"/>
      <w:pgMar w:left="1701" w:right="1701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.6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pt-P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ournalname">
    <w:name w:val="journalname"/>
    <w:basedOn w:val="DefaultParagraphFont"/>
    <w:qFormat/>
    <w:rPr/>
  </w:style>
  <w:style w:type="character" w:styleId="Journalnumber">
    <w:name w:val="journalnumber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fn">
    <w:name w:val="author fn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24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right="720" w:hanging="0"/>
    </w:pPr>
    <w:rPr>
      <w:caps/>
    </w:rPr>
  </w:style>
  <w:style w:type="paragraph" w:styleId="Footnote">
    <w:name w:val="Footnote Text"/>
    <w:basedOn w:val="Normal"/>
    <w:pPr/>
    <w:rPr>
      <w:sz w:val="24"/>
    </w:rPr>
  </w:style>
  <w:style w:type="paragraph" w:styleId="Helv12">
    <w:name w:val="Helv12"/>
    <w:basedOn w:val="Normal"/>
    <w:qFormat/>
    <w:pPr>
      <w:jc w:val="both"/>
    </w:pPr>
    <w:rPr>
      <w:rFonts w:ascii="Helvetica" w:hAnsi="Helvetica" w:cs="Helvetica"/>
      <w:sz w:val="24"/>
    </w:rPr>
  </w:style>
  <w:style w:type="paragraph" w:styleId="TextBodyIndent">
    <w:name w:val="Body Text Inden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4:00Z</dcterms:created>
  <dc:creator>sb</dc:creator>
  <dc:description/>
  <cp:keywords/>
  <dc:language>en-US</dc:language>
  <cp:lastModifiedBy>sbento</cp:lastModifiedBy>
  <cp:lastPrinted>2011-02-14T13:24:00Z</cp:lastPrinted>
  <dcterms:modified xsi:type="dcterms:W3CDTF">2017-02-21T20:25:00Z</dcterms:modified>
  <cp:revision>6</cp:revision>
  <dc:subject/>
  <dc:title>CTS - 94/95</dc:title>
</cp:coreProperties>
</file>